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[44m#[c#[J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;40m#[7;39H#[4;8H#[4;9H#[4;25H#[3;28H#[31;43m             #[4;28H             #[5;28H#[3;29H#[2;29H           #[5;28H             #[6;29H           #[7;30H         #[8;30H#[8;30H         #[9;31H       #[10;32H      #[10;30H#[10;31H #[11;32H     #[3;29H#[12;33H   #[13;34H #[31;41m#[3;39H #[4;38H #[5;38H #[6;39H #[3;29H #[4;30H #[5;30H #[6;29H #[3;27H #[4;26H #[5;26H #[6;27H #[3;41H #[4;42H #[5;42H#[5;42H #[6;41H #[31;43m#[6;28H #[7;29H #[6;40H #[7;39H #[4;27H #[5;27H #[31;40m#[4;29H #[5;29H #[4;41H #[5;41H #[31;42m#[3;27H    #[2;31H  #[3;31H #[3;37H     #[2;35H   #[8;33H #[8;35H #[9;32H#[10;32H     #[7;34H #[6;34H #[5;34H #[31;40m#[4;30H#[4;28H #[4;40H #[31;41m#[1;29H           #[31;41m#[10;33H #[10;35H #[11;35H #[11;33H #[31;40m#[3;26H #[2;25H #[1;24H #[3;42H #[2;43H #[1;44H      #[1;20H     #[31;41m#[2;40H   #[2;44H      #[1;49H#[1;49H#[2;50H #[1;49H  #[2;27H  #[1;17H  #[2;17H         #[3;16H  #[4;16H #[3;50H  #[4;51H #[31;42m#[5;25H #[6;24H #[7;23H #[8;23H #[9;23H #[10;24H #[11;25H #[12;27H#[12;26H       #[11;26H      #[10;25H       #[9;24H       #[8;24H      #[7;24H     #[6;25H  #[31;43m#[10;31H #[31;42m#[13;27H       #[13;35H     #[12;36H     #[11;37H     #[10;38H     #[9;38H      #[8;39H     #[7;40H    #[6;42H  #[6;43H#[5;43H #[6;44H #[7;44H #[8;44H #[7;45H #[8;45H #[9;45H #[9;44H #[10;43H #[11;42H #[12;41H #[13;40H #[10;44H #[11;43H #[12;42H #[13;41H #[31;43m#[5;15H   #[5;50H   #[31;43m#[4;28H #[5;29H #[4;28H#[4;29H #[4;40H  #[5;41H #[31;43m#[4;26H #[5;26H #[6;27H #[6;29H #[5;30H #[4;30H #[31;41m#[4;27H #[5;27H #[4;28H   #[5;28H   #[31;41m#[4;39H   #[5;39H   #[31;43m#[4;38H #[5;38H #[6;39H   #[4;42H #[5;42H #[31;41m#[4;38H #[5;38H #[31;40m#[4;27H  #[5;27H  #[4;38H  #[5;38H  #[4;29H #[5;29H #[4;40H #[5;40H #[31;41m#[4;27H #[5;27H #[4;38H #[5;38H  #[4;39H #[4;28H #[5;28H #[1m#[31;40m#[4;30H #[5;30H #[4;41H #[5;41H #[4;27H  #[4;38H  #[1m#[31;41m#[5;29H  #[5;40H  #[31;40m#[5;28H  #[5;39H  #[31;41m#[4;27H    #[4;38H    #[31;42m#[4;30H   #[4;36H   #[31;43m#[2;32H#[2;31H  #[2;36H#[2;35H   #[31;42m#[8;22H#[9;22H#[31;40m#[5;28H  #[5;39H  #[31;42m#[8;32H #[8;36H #[10;15H  #[11;16H  #[12;17H  #[13;18H         #[10;14H #[9;13H#[10;13H #[9;13H    #[11;12H  #[12;11H  #[13;10H  #[14;9H  #[15;8H  #[16;7H#[16;4H      #[14;21H                          #[13;42H        #[12;49H  #[11;50H  #[10;51H  #[9;51H     #[10;53H    #[11;55H#[11;56H  #[12;57H  #[13;58H  #[14;59H  #[15;59H#[15;60H#[15;60H  #[16;61H    #[31;41m#[10;30H  #[11;30H  #[10;37H  #[11;37H   #[11;29H #[12;28H  #[13;29H  #[12;39H  #[13;38H  #[14;37H  #[14;30H  #[15;31H  #[15;36H  #[31;41m#[12;34H #[13;34H #[14;34H #[15;34H #[16;34H #[17;34H #[11;34H #[10;34H #[18;34H #[31;41m#[17;4H  #[18;4H  #[19;4H  #[20;4H  #[21;4H  #[17;6H    #[18;8H  #[19;6H   #[21;6H    #[20;9H #[20;8H #[17;12H#[17;13H  #[18;13H  #[19;13H  #[20;13H  #[21;13H  #[17;15H   #[19;15H   #[21;15H   #[17;21H     #[18;21H  #[19;21H     #[20;21H  #[21;21H     #[17;29H     #[18;29H #[19;29H #[20;29H #[21;29H #[18;30H #[19;30H #[20;30H #[21;30H #[18;33H #[19;31H    #[19;38H   #[21;43H   #[20;44H   #[19;45H   #[18;46H   #[17;47H   #[17;53H            #[18;56H   #[19;55H   #[20;54H   #[21;53H   #[17;68H   #[18;67H   #[19;66H   #[20;65H#[21;64H   #[16;69H   #[31;40m#[17;2H  #[18;2H  #[19;2H  #[20;2H  #[21;2H  #[20;6H  #[18;6H  #[17;11H  #[18;11H  #[19;11H  #[20;11H  #[21;11H  #[17;19H  #[18;19H  #[19;19H  #[20;19H  #[21;19H  #[17;27H  #[18;27H  #[19;27H  #[20;27H  #[21;27H  #[18;31H  #[19;36H  #[17;45H  #[18;44H  #[19;43H  #[20;42H  #[21;41H  #[17;51H  #[18;54H  #[19;53H  #[20;52H  #[21;51H  #[16;67H  #[17;66H  #[18;65H  #[19;64H  #[21;62H  #[21;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37;42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pIt #[33m(c)#[32m 1987 The Puzzle Factory#[36m</w:t>
      </w:r>
    </w:p>
    <w:p>
      <w:pPr>
        <w:pStyle w:val="PreformattedText"/>
        <w:bidi w:val="0"/>
        <w:jc w:val="left"/>
        <w:rPr/>
      </w:pPr>
      <w:r>
        <w:rPr/>
        <w:tab/>
        <w:tab/>
        <w:t>Replacement audible console #[33mBeep()#[36m function.#[3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Symposium#[35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#[30mm#[31mi#[33mg#[36ma #[37mDevelopment BBS#[30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2Meg Citadel 68K#[33m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00-2400, 8N1, 24hr#[35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503) 935-7883#[3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:  #[33mBeepIt#[37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hor: #[33mJeff Lavin#[37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 Update:#[33m 12/06/87#[34m</w:t>
      </w:r>
    </w:p>
    <w:p>
      <w:pPr>
        <w:pStyle w:val="PreformattedText"/>
        <w:bidi w:val="0"/>
        <w:jc w:val="left"/>
        <w:rPr/>
      </w:pPr>
      <w:r>
        <w:rPr/>
        <w:tab/>
        <w:tab/>
        <w:t>(Based on an idea by Larry Philips)#[36m</w:t>
      </w:r>
    </w:p>
    <w:p>
      <w:pPr>
        <w:pStyle w:val="PreformattedText"/>
        <w:bidi w:val="0"/>
        <w:jc w:val="left"/>
        <w:rPr/>
      </w:pPr>
      <w:r>
        <w:rPr/>
        <w:tab/>
        <w:t xml:space="preserve">       BEEP USES ONLY 104 BYTES OF CHIP RAM!#[33m</w:t>
      </w:r>
    </w:p>
    <w:p>
      <w:pPr>
        <w:pStyle w:val="PreformattedText"/>
        <w:bidi w:val="0"/>
        <w:jc w:val="left"/>
        <w:rPr/>
      </w:pPr>
      <w:r>
        <w:rPr/>
        <w:t>Usage:#[37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#[30mBeepIt i #[36m Installs an audible Beep() to replace DisplayBee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37m1&gt;#[30m BeepIt r #[36m Removes Beep(), and relinks DisplayBeep().#[34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need to use run, as it returns immediately.#[3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you like to be able to #[30mHEAR#[37m the amiga call you,</w:t>
      </w:r>
    </w:p>
    <w:p>
      <w:pPr>
        <w:pStyle w:val="PreformattedText"/>
        <w:bidi w:val="0"/>
        <w:jc w:val="left"/>
        <w:rPr/>
      </w:pPr>
      <w:r>
        <w:rPr/>
        <w:t>instead of watching the display flash?  Just use this as described above,</w:t>
      </w:r>
    </w:p>
    <w:p>
      <w:pPr>
        <w:pStyle w:val="PreformattedText"/>
        <w:bidi w:val="0"/>
        <w:jc w:val="left"/>
        <w:rPr/>
      </w:pPr>
      <w:r>
        <w:rPr/>
        <w:t>and BeepIt will replace that flashing screen with a nice little beep!#[3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s:#[37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It#[36m is an install/remove program for the function, Beep(),</w:t>
      </w:r>
    </w:p>
    <w:p>
      <w:pPr>
        <w:pStyle w:val="PreformattedText"/>
        <w:bidi w:val="0"/>
        <w:jc w:val="left"/>
        <w:rPr/>
      </w:pPr>
      <w:r>
        <w:rPr/>
        <w:t>contained in a separate program, Beep.  Both BeepIt and Beep#[33m MUST#[36m</w:t>
      </w:r>
    </w:p>
    <w:p>
      <w:pPr>
        <w:pStyle w:val="PreformattedText"/>
        <w:bidi w:val="0"/>
        <w:jc w:val="left"/>
        <w:rPr/>
      </w:pPr>
      <w:r>
        <w:rPr/>
        <w:t>be in the#[33m CURRENT#[36m directory to work.#[3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laced in the public domain and is freely distributable if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37m1.#[33m This notice is included;#[3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#[33m The source code is included;#[36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urce code was damaged in archive; please obtain from Author's BBS)#[3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#[33m Only a reasonable distribution fee is charged;#[3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#[33m No commercial use is made without the author's consent.#[3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'BEEP' and 'BEEP-IT' ARE LOCATED IN THIS DIRECTORY (TOOLS!)#[3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CLOSE GADGET, OR USE CTRL-C OR CTRL-D TO EXIT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